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-76200</wp:posOffset>
            </wp:positionV>
            <wp:extent cx="944245" cy="1333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联合会</w:t>
      </w:r>
    </w:p>
    <w:p>
      <w:pPr>
        <w:pStyle w:val="Normal"/>
        <w:spacing w:lineRule="exact" w:line="1000"/>
        <w:rPr>
          <w:rFonts w:ascii="华文新魏" w:hAnsi="华文新魏" w:eastAsia="华文新魏"/>
          <w:b/>
          <w:b/>
          <w:color w:val="FF0000"/>
          <w:spacing w:val="2"/>
          <w:sz w:val="96"/>
          <w:szCs w:val="96"/>
        </w:rPr>
      </w:pPr>
      <w:r>
        <w:rPr>
          <w:rFonts w:ascii="华文新魏" w:hAnsi="华文新魏" w:eastAsia="华文新魏"/>
          <w:b/>
          <w:color w:val="FF0000"/>
          <w:spacing w:val="2"/>
          <w:sz w:val="96"/>
          <w:szCs w:val="96"/>
        </w:rPr>
        <w:t>武汉企业家协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color w:val="FF0000"/>
          <w:spacing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FF0000"/>
          <w:spacing w:val="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武企联【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】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评选表彰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21</w:t>
      </w:r>
      <w:r>
        <w:rPr>
          <w:rFonts w:ascii="黑体;SimHei" w:hAnsi="黑体;SimHei" w:cs="宋体;SimSun" w:eastAsia="黑体;SimHei"/>
          <w:sz w:val="44"/>
          <w:szCs w:val="44"/>
        </w:rPr>
        <w:t>年度优秀企业联络员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企业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加强协会企业联络员队伍建设，做好新形势下协会工作，更好地履行协会“为企业服务、为企业家服务”的宗旨，不断提高协会工作质量和水平，经研究决定，武企联、武企协将开展评选表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优秀企业联络员活动，现将有关事项通知如下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武企联、武企协各会员企业的联络员均可参加评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较强的责任意识，积极支持武企联、武企协工作，全年向武企联、武企协报送其企业经济发展和参与社会活动的有关动态信息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综合协调意识，积极做好企业和领导与武企联、武企协工作的联络，全年协调企业参加武企联、武企协组织的活动达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服务意识，积极做好会费缴纳及《企业家之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雇主简讯》的收发反馈工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方式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会员企业按评选标准向武企联、武企协推荐参评人选，认真填写评选推荐表，介绍参评人的主要工作业绩，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交武企联、武企协会员部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各会员企业推荐基础上，武企联、武企协进行综合考评，最终评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优秀企业联络员若干名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表彰办法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获奖人员授予 “优秀企业联络员”称号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武企联、武企协召开的年会上向获奖人员颁发荣誉证书，并给予适当奖励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领导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武企联、武企协组织评选工作领导小组，切实加强对评选表彰活动的领导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武企联、武企协会员部负责评选表彰活动的相关具体工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周鑫磊  </w:t>
      </w:r>
      <w:r>
        <w:rPr>
          <w:rFonts w:cs="宋体;SimSun" w:ascii="宋体;SimSun" w:hAnsi="宋体;SimSun"/>
          <w:sz w:val="28"/>
          <w:szCs w:val="28"/>
        </w:rPr>
        <w:t>18672363377</w:t>
      </w:r>
      <w:r>
        <w:rPr>
          <w:rFonts w:ascii="宋体;SimSun" w:hAnsi="宋体;SimSun" w:cs="宋体;SimSun"/>
          <w:sz w:val="28"/>
          <w:szCs w:val="28"/>
        </w:rPr>
        <w:t xml:space="preserve">，张惠平  </w:t>
      </w:r>
      <w:r>
        <w:rPr>
          <w:rFonts w:cs="宋体;SimSun" w:ascii="宋体;SimSun" w:hAnsi="宋体;SimSun"/>
          <w:sz w:val="28"/>
          <w:szCs w:val="28"/>
        </w:rPr>
        <w:t>13098860736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006482536@qq.com</w:t>
        </w:r>
      </w:hyperlink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优秀企业联络员评选推荐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5480</wp:posOffset>
            </wp:positionH>
            <wp:positionV relativeFrom="paragraph">
              <wp:posOffset>276225</wp:posOffset>
            </wp:positionV>
            <wp:extent cx="1765935" cy="1724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28575</wp:posOffset>
            </wp:positionV>
            <wp:extent cx="1714500" cy="172402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8"/>
          <w:szCs w:val="28"/>
        </w:rPr>
        <w:t>武汉企业联合会  武汉企业家协会</w:t>
      </w:r>
    </w:p>
    <w:p>
      <w:pPr>
        <w:pStyle w:val="Normal"/>
        <w:spacing w:lineRule="exact" w:line="480"/>
        <w:ind w:right="560" w:firstLine="57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度优秀企业联络员评选推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5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：</w:t>
            </w:r>
          </w:p>
        </w:tc>
      </w:tr>
      <w:tr>
        <w:trPr>
          <w:trHeight w:val="7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人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>
          <w:trHeight w:val="7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人主要工作业绩：</w:t>
            </w:r>
            <w:r>
              <w:rPr>
                <w:rFonts w:ascii="宋体;SimSun" w:hAnsi="宋体;SimSun" w:cs="宋体;SimSun"/>
                <w:szCs w:val="21"/>
              </w:rPr>
              <w:t>（如此栏文字较多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推荐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5006838@qq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3:00Z</dcterms:created>
  <dc:creator>wqxss</dc:creator>
  <dc:description/>
  <cp:keywords/>
  <dc:language>en-US</dc:language>
  <cp:lastModifiedBy>User</cp:lastModifiedBy>
  <cp:lastPrinted>2021-03-08T15:02:00Z</cp:lastPrinted>
  <dcterms:modified xsi:type="dcterms:W3CDTF">2021-03-19T06:18:00Z</dcterms:modified>
  <cp:revision>29</cp:revision>
  <dc:subject/>
  <dc:title/>
</cp:coreProperties>
</file>